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64795</wp:posOffset>
            </wp:positionV>
            <wp:extent cx="7010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ážení rodič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Na školní rok 2023 / 2024 vám nabízíme možnost přihlásit vaše dítě do profilované zájmové činnosti ( kroužku ) , která bude probíhat od měsíce října 2023 bezplatně v rámci školní družiny. Počet míst v kroužku je omezen . Přihlášeny budou děti podle datumu odevzdání přihlášky a naplnění kapacity kroužku. Přihlášky odevzdejte nejpozději do 15. 9.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59"/>
        <w:gridCol w:w="2415"/>
        <w:gridCol w:w="3014"/>
      </w:tblGrid>
      <w:tr>
        <w:trPr>
          <w:trHeight w:val="1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o I. – IV. r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uba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 – 16: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čové hry I. a II. r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olecová</w:t>
            </w:r>
          </w:p>
        </w:tc>
      </w:tr>
      <w:tr>
        <w:trPr>
          <w:trHeight w:val="1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 – 16: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říme, tvoříme II. a III r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ekárová (max. 20 dětí)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en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roftová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o I. – IV. r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uba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 – 16: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ka – II. r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chmidtová (max. 15 dětí)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 – 16: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al II. a III. r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eníková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en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. Kroftová</w:t>
            </w:r>
          </w:p>
        </w:tc>
      </w:tr>
      <w:tr>
        <w:trPr>
          <w:trHeight w:val="1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ch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Beneš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 – 16: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čky II. – IV. r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Matějíčková (max. 20 dětí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 zde odstřihněte 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AŠUJI NAŠE DÍTĚ …………………………………………TŘÍDA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OFILOVANÉ ZÁJMOVÉ ČINNOSTI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ZÁKONNÉHO ZÁSTUPCE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8260</wp:posOffset>
            </wp:positionV>
            <wp:extent cx="701040" cy="732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í rodič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Na školní rok 2023 / 2024 vám nabízíme možnost přihlásit vaše dítě do profilované zájmové činnosti ( kroužku ) , která bude probíhat od měsíce října 2023 bezplatně v rámci školní družiny. Počet míst v kroužku je omezen . Přihlášeny budou děti podle datumu odevzdání přihlášky a naplnění kapacity kroužku. Přihlášky odevzdejte nejpozději do 15. 9.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59"/>
        <w:gridCol w:w="2535"/>
        <w:gridCol w:w="2894"/>
      </w:tblGrid>
      <w:tr>
        <w:trPr>
          <w:trHeight w:val="1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o I. – IV. r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uba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05 – 16:05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čové hry I. a II. r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olecová</w:t>
            </w:r>
          </w:p>
        </w:tc>
      </w:tr>
      <w:tr>
        <w:trPr>
          <w:trHeight w:val="1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05 – 16:05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říme, tvoříme II. a III r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ekárová (max. 20 dětí)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en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roftová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o I. – IV. r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uba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 – 16: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ka – II. r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chmidtová (max. 15 dětí)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 – 16: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al II. a III. r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eníková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en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roftová</w:t>
            </w:r>
          </w:p>
        </w:tc>
      </w:tr>
      <w:tr>
        <w:trPr>
          <w:trHeight w:val="1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ch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Beneš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 – 16: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čky II. – IV. r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Matějíčková (max. 20 dětí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 zde odstřihněte 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AŠUJI NAŠE DÍTĚ …………………………………………TŘÍDA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OFILOVANÉ ZÁJMOVÉ ČINNOSTI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 ZÁKONNÉHO ZÁSTUPCE……………………………………………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35:00Z</dcterms:created>
  <dc:creator>Evina Matějíčková</dc:creator>
  <dc:description/>
  <cp:keywords/>
  <dc:language>en-US</dc:language>
  <cp:lastModifiedBy>ucitel</cp:lastModifiedBy>
  <dcterms:modified xsi:type="dcterms:W3CDTF">2023-09-02T10:33:00Z</dcterms:modified>
  <cp:revision>7</cp:revision>
  <dc:subject/>
  <dc:title>Vážení rodiče,</dc:title>
</cp:coreProperties>
</file>